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Scosse di terremoto oggi in tempo reale 28 febbraio 2014 diretta ultime notizie aggiornamento sismico</w:t>
      </w:r>
    </w:p>
    <w:p>
      <w:pPr>
        <w:pStyle w:val="Heading2"/>
        <w:rPr>
          <w:sz w:val="40"/>
          <w:szCs w:val="40"/>
        </w:rPr>
      </w:pPr>
      <w:r>
        <w:rPr>
          <w:sz w:val="40"/>
          <w:szCs w:val="40"/>
        </w:rPr>
      </w:r>
    </w:p>
    <w:p>
      <w:pPr>
        <w:pStyle w:val="NormaleWeb"/>
        <w:rPr/>
      </w:pPr>
      <w:r>
        <w:rPr/>
        <w:t xml:space="preserve">Scosse di terremoto registrate oggi in data 28 febbraio 2014 dall'Istituto Nazionale di Geofisica e Vulcanologia, la scossa più recente è stata rilevata alle ore 3.39 di questa notte, un sisma di lieve entità di magnitudo 2.6 con ipocentro a circa 9 chilometri di profondità ed epicentro nel Mar Tirreno a largo delle Isole Lipari in </w:t>
      </w:r>
      <w:r>
        <w:rPr>
          <w:b/>
          <w:bCs/>
        </w:rPr>
        <w:t>Sicilia</w:t>
      </w:r>
      <w:r>
        <w:rPr/>
        <w:t xml:space="preserve">, tale scossa è stata percepita nei pressi dei Comuni di Gioiosa Marea (ME), Lipari (ME), Piraino (ME). Scossa di terremoto rilevata in </w:t>
      </w:r>
      <w:r>
        <w:rPr>
          <w:b/>
          <w:bCs/>
        </w:rPr>
        <w:t>Umbria</w:t>
      </w:r>
      <w:r>
        <w:rPr/>
        <w:t xml:space="preserve"> nella Provincia di Perugia, un sisma di lieve entità di magnitudo 2 avvenuta alle ore 1.00 di questa notte con ipocentro a circa 8.1 chilometri di profondità ed epicentro nei pressi dei Comuni di Gubbio (PG), Pietralunga (PG), Apecchio (PU), Cantiano (PU), Piobbico (PU), Montone (PG), Scheggia e Pascelupo (PG). Andiamo a descrivere ora l'attività sismica di ieri 27 febbraio 2014, tutto sommato abbastanza tranquilla su tutto il versante della nostra penisola, la scossa più recente è stata rilevata alle ore 21.52 in </w:t>
      </w:r>
      <w:r>
        <w:rPr>
          <w:b/>
          <w:bCs/>
        </w:rPr>
        <w:t>Umbria</w:t>
      </w:r>
      <w:r>
        <w:rPr/>
        <w:t xml:space="preserve"> nella Provincia di Perugia, un sisma di lieve entità di magnitudo 2.9 con ipocentro a circa 2.8 chilometri di profondità ed epicentro nei pressi dei</w:t>
      </w:r>
    </w:p>
    <w:p>
      <w:pPr>
        <w:pStyle w:val="NormaleWeb"/>
        <w:rPr/>
      </w:pPr>
      <w:r>
        <w:rPr/>
        <w:t>Comuni di Calvi dell'</w:t>
      </w:r>
      <w:r>
        <w:rPr>
          <w:b/>
          <w:bCs/>
        </w:rPr>
        <w:t>Umbria</w:t>
      </w:r>
      <w:r>
        <w:rPr/>
        <w:t xml:space="preserve"> (TR), Stroncone (TR), Configni (RI), Cottanello (RI), Montebuono (RI), Tarano (RI), Vacone (RI), Narni (TR), Otricoli (TR), San Gemini (TR), Terni (TR), Cantalupo in Sabina (RI), Casperia (RI), Collevecchio (RI), Colli sul Velino (RI), Contigliano (RI), Forano (RI), Greccio (RI), Magliano Sabina (RI), Montasola (RI), Poggio Catino (RI), Roccantica (RI), Selci (RI), Stimigliano (RI), Torri in Sabina (RI), Filacciano (RM), Ponzano Romano (RM). Sempre nella giornata di ieri una scossa di terremoto è stata rilevata alle ore 20.16 di sera, un sisma di lieve entità di magnitudo 2.1 avvenuto in </w:t>
      </w:r>
      <w:r>
        <w:rPr>
          <w:b/>
          <w:bCs/>
        </w:rPr>
        <w:t>Campania</w:t>
      </w:r>
      <w:r>
        <w:rPr/>
        <w:t xml:space="preserve"> nella Provincia di Caserta, con ipocentro a circa 1.5 chilometri di profondità ed epicentro nei pressi dei Comuni di Arienzo (CE), Cervino (CE), San Felice a Cancello (CE), Santa Maria a Vico (CE), Airola (BN), Arpaia (BN), Durazzano (BN), Forchia (BN), Moiano (BN), Paolisi (BN), Sant'Agata de' Goti (BN), Camposano (NA), Casamarciano (NA), Cicciano (NA), Cimitile (NA), Comiziano (NA), Mariglianella (NA), Marigliano (NA), Nola (NA), Roccarainola (NA), San Paolo Bel Sito (NA), San Vitaliano (NA), Saviano (NA), Scisciano (NA), Tufino (NA), Rotondi (AV), Caserta (CE), Castel Campagnano (CE), Castel Morrone (CE), Maddaloni (CE), San Nicola la Strada (CE), Valle di Maddaloni (CE), San Marco Evangelista (CE), Bonea (BN), Bucciano (BN), Campoli del Monte Taburno (BN), Dugenta (BN), Frasso Telesino (BN), Limatola (BN), Melizzano (BN), Montesarchio (BN), Tocco Caudio (BN), Acerra (NA), Brusciano (NA), Carbonara di Nola (NA), Casalnuovo di Napoli (NA), Castello di Cisterna (NA), Liveri (NA), Ottaviano (NA), Palma </w:t>
      </w:r>
      <w:r>
        <w:rPr>
          <w:b/>
          <w:bCs/>
        </w:rPr>
        <w:t>Campania</w:t>
      </w:r>
      <w:r>
        <w:rPr/>
        <w:t xml:space="preserve"> (NA), Poggiomarino (NA), Pollena Trocchia (NA), Pomigliano d'Arco (NA), San Gennaro Vesuviano (NA), San Giuseppe Vesuviano (NA), Sant'Anastasia (NA), Somma Vesuviana (NA), Striano (NA), Terzigno (NA), Visciano (NA), Volla (NA), Massa di Somma (NA), Avella (AV), Baiano (AV), Cervinara (AV), Domicella (AV), Lauro (AV), Marzano di Nola (AV), Moschiano (AV), Mugnano del Cardinale (AV), Pago del Vallo di Lauro (AV), Quadrelle (AV), Quindici (AV), San Martino Valle Caudina (AV), Sirignano (AV), Sperone (AV), Taurano (AV). Scossa di terremoto registrata in </w:t>
      </w:r>
      <w:r>
        <w:rPr>
          <w:b/>
          <w:bCs/>
        </w:rPr>
        <w:t>Friuli Venezia Giulia</w:t>
      </w:r>
      <w:r>
        <w:rPr/>
        <w:t xml:space="preserve"> nella Provincia di Udine alle ore 19.36 di ieri pomeriggio, un sisma di lieve entità di magnitudo 2.2 con ipocentro a circa 3.5 chilometri di profondità ed epicentro nei pressi dei Comuni di Amaro (UD), Arta Terme (UD), Cavazzo Carnico (UD), Ligosullo (UD), Paularo (UD), Tolmezzo (UD), Treppo Carnico (UD), Zuglio (UD), Bordano (UD), Cercivento (UD), Gemona del Friuli (UD), Lauco (UD), Moggio Udinese (UD), Osoppo (UD), Paluzza (UD), Ravascletto (UD), Resiutta (UD), Sutrio (UD), Trasaghis (UD), Venzone (UD), Verzegnis (UD), Villa Santina (UD). Altra scossa è stata registrata in </w:t>
      </w:r>
      <w:r>
        <w:rPr>
          <w:b/>
          <w:bCs/>
        </w:rPr>
        <w:t>Piemonte</w:t>
      </w:r>
      <w:r>
        <w:rPr/>
        <w:t xml:space="preserve"> nella Provincia di Verbano-Cusio-Ossola alle ore 9.11 di ieri mattina, un sisma di lieve entità di magnitudo 2.1 con ipocentro a circa 13.2 chilometri di profondità ed epicentro nei pressi dei Comuni di Alagna Valsesia (VC), Rima San Giuseppe (VC), Macugnaga (VB), Campertogno (VC), Carcoforo (VC), Mollia (VC), Rassa (VC), Rimasco (VC), Riva Valdobbia (VC), Gressoney-La-Trinite' (AO), Ceppo Morelli (VB), Vanzone con San Carlo (VB). Altra scossa è stata rilevata alle ore 00.14 di ieri sera in </w:t>
      </w:r>
      <w:r>
        <w:rPr>
          <w:b/>
          <w:bCs/>
        </w:rPr>
        <w:t>Umbria</w:t>
      </w:r>
      <w:r>
        <w:rPr/>
        <w:t xml:space="preserve"> nella Provincia di Perugia, un sisma di lieve entità di magnitudo 2.1 con ipocentro a circa 8.8 chilometri di profondità ed epicentro nei pressi dei Comuni di Gubbio (PG), Cantiano (PU), Costacciaro (PG), Pietralunga (PG), Scheggia e Pascelupo (PG).</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0:00Z</dcterms:created>
  <dc:creator>ottoan1</dc:creator>
  <dc:description/>
  <dc:language>en-US</dc:language>
  <cp:lastModifiedBy>ottoan1</cp:lastModifiedBy>
  <dcterms:modified xsi:type="dcterms:W3CDTF">2014-05-07T07:30:00Z</dcterms:modified>
  <cp:revision>2</cp:revision>
  <dc:subject/>
  <dc:title>Terremoto oggi in tempo reale 3 febbraio 2014 diretta scosse aggiornamento sismico ultime notizie</dc:title>
</cp:coreProperties>
</file>